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07/17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И.М.Л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27 июля 2017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омиссии: Абрамович М.А.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: Рублёва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членов комиссии: Ковалёвой Л.Н., Бабаянц Е.Е.,  Рыбакова С.А., Толчеева М.Н. (по доверенности от Галоганова А.П.), Бабенко А.Г., Рыбакова С.А., Глена А.Н.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И.М.Л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2</w:t>
      </w:r>
      <w:r>
        <w:rPr>
          <w:sz w:val="24"/>
        </w:rPr>
        <w:t>.</w:t>
      </w:r>
      <w:r>
        <w:rPr>
          <w:sz w:val="24"/>
          <w:lang w:val="ru-RU"/>
        </w:rPr>
        <w:t>06</w:t>
      </w:r>
      <w:r>
        <w:rPr>
          <w:sz w:val="24"/>
        </w:rPr>
        <w:t xml:space="preserve">.2017 г. по </w:t>
      </w:r>
      <w:r>
        <w:rPr>
          <w:sz w:val="24"/>
          <w:lang w:val="ru-RU"/>
        </w:rPr>
        <w:t xml:space="preserve">жалобе доверителя председателя правления АО АКБ "Х" А.И.С  </w:t>
      </w:r>
      <w:r>
        <w:rPr>
          <w:sz w:val="24"/>
        </w:rPr>
        <w:t xml:space="preserve">в отношении адвоката </w:t>
      </w:r>
      <w:bookmarkStart w:id="0" w:name="_GoBack"/>
      <w:bookmarkEnd w:id="0"/>
      <w:r>
        <w:rPr>
          <w:sz w:val="24"/>
          <w:lang w:val="ru-RU"/>
        </w:rPr>
        <w:t>И.М.Л.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 </w:t>
      </w:r>
      <w:r>
        <w:rPr/>
        <w:t>23.05.2017 г. в АПМО поступила жалоба заявителя, в которой сообщается, что 07.12.2016 г. с адвокатом было заключено соглашение на представление интересов банка в правоохранительных органах. Адвокату выплачено вознаграждение в размере 2 000 000 рублей. Адвокат консультировал банк по факту возможного преступления, однако, самостоятельно, не проинформировав заявителя, переделал первый лист заявления в правоохранительные органы, в результате чего заявление было направлено не в ГСУ ГУ МВД РФ по г. М., а в УМВД по ЦАО г. М. В феврале 2017 г. адвокат принял участие в опросах двух сотрудников банка и больше никакой работы не выполнял. 06.03.2017 г. заявитель отозвал у адвоката доверенность и предложил вернуть часть денежных средств, но с этого момента адвокат стал уклоняться от встреч с заявителем. 28.03.2017 г. адвокат направил заявителю соглашение о расторжении договора, а 25.04.2017 г. - акт выполненных работ, подписанный адвокатом, который содержал указание на целый ряд работ, которые адвокатом не выполнялись, а также указал, что за 30 дней работы затратил на оказание юридической помощи 250 часо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К жалобе заявителем приложены копии следующих документов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б оказании юридической помощи от 07.12.2016 г. (среди прочего адвокат принял обязательство по подаче заявления о возбуждении уголовного дела именно в ГСУ г. М.)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соглашения о расторжении соглашения от 07.12.2016 г. (дата и номер не указаны, подписано только адвокато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акта сдачи-приёма услуг (дата и номер не указаны, подписано только адвокатом)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- платёжного поручения от 20.01.2017 г. на сумму 2 000 000 рублей.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  <w:lang w:val="ru-RU"/>
        </w:rPr>
        <w:t>Заявитель А.И.С.</w:t>
      </w:r>
      <w:r>
        <w:rPr>
          <w:sz w:val="24"/>
          <w:szCs w:val="24"/>
        </w:rPr>
        <w:t xml:space="preserve"> в заседание комиссии не явил</w:t>
      </w:r>
      <w:r>
        <w:rPr>
          <w:sz w:val="24"/>
          <w:szCs w:val="24"/>
          <w:lang w:val="ru-RU"/>
        </w:rPr>
        <w:t>ся</w:t>
      </w:r>
      <w:r>
        <w:rPr>
          <w:sz w:val="24"/>
          <w:szCs w:val="24"/>
        </w:rPr>
        <w:t xml:space="preserve">, о времени и месте рассмотрения дисциплинарного производства извещен надлежащим образом, в связи с чем комиссией, на основании п. 3 ст. 23 КПЭА, принято решение о рассмотрении дисциплинарного производства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Адвокату направлялся запрос на предоставление объяснений и доказательств, опровергающих доводы жалобы, ответ на который не получен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В заседании комиссии адвокат не согласился с доводами жалобы, пояснив, что подача заявления в УМВД по ЦАО г. М. согласовывалось с А.И.С. и он его подписывал. Подача заявление в УМВД по ЦАО г. М., а не в не в ГСУ ГУ МВД РФ по г. М. было позицией заявителя. Фактически адвокат работал по соглашению с заявителем 4 месяца, в течение которых он проработал позицию банка, изучил представленные заявителем материалы (7 томов), в опросах сотрудников он не имел права участвовать, но беседовал с каждым из опрашиваемых. Неотработанное вознаграждение заявителю не возвращал, поскольку это был аванс, отчёт о проделанной работе заявителю представи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По ходатайству адвоката к материалам дисциплинарного производства приобщены копия письма банка, на основании которого адвокатом было составлено заявление в УМВД по ЦАО г. М. и само заявление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Рассмотрев доводы жалобы, заслушав адвоката и изучив представленные документы, комиссия приходит к следующим выводам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 </w:t>
      </w:r>
      <w:r>
        <w:rPr/>
        <w:t>07.12.2016 г. между сторонами рассматриваемого дисциплинарного производства было заключено соглашение на представление интересов банка в правоохранительных органах. Адвокату выплачено вознаграждение в размере 2 000 000 рублей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>
          <w:szCs w:val="24"/>
        </w:rPr>
        <w:t>Будучи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 Границами такой самостоятельности выступают требования п.п. 1 п. 1 ст. 7 ФЗ «Об адвокатской деятельности и адвокатуре в РФ», п. 1 ст. 8 Кодекса профессиональной этики адвоката, а также нормы соответствующего процессуального законодательств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, отсутствие грубых и очевидных ошибок адвоката при исполнении поручения доверителя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Несогласие заявителя с представленным адвокатом отчётом о проделанной работе подлежит рассмотрению в судебном порядк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Комиссия неоднократно отмечала, что комиссия отмечает, что надлежащее исполнение адвокатом своих обязанностей перед доверителем предполагает не только исполнение предмета поручения, предусмотренного соглашением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20"/>
        <w:jc w:val="both"/>
        <w:rPr/>
      </w:pPr>
      <w:r>
        <w:rPr>
          <w:szCs w:val="24"/>
        </w:rPr>
        <w:t>Комиссия, руководствуясь вышеуказанными нормами законодательства об адвокатской деятельности, а также п. 1 ст. 978 ГК РФ, также указывала, что поскольку объём работы, предусмотренный соглашением, не был выполнен адвокатом в полном объёме, адвокат обязан определить размер неотработанного вознаграждения и принять меры по возврату его доверителю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 </w:t>
      </w:r>
      <w:r>
        <w:rPr/>
        <w:t>Стороны настоящего дисциплинарного производства не отрицают, что соглашение между ними было расторгнуто досрочно. При этом комиссия считает довод адвоката о том, что выплаченные ему 2 000 000 рублей являются авансом, поскольку никакого указания об этом соглашение с заявителем не содержит. Более того, в п. 3.1 соглашения данная сумма определена именно как вознаграждение за исполнение адвокатом принятых на себя обязательств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И.М.Л. был обязан, действуя разумно и добросовестно, после отказа доверителя от его услуг, принять меры по согласованию с заявителем суммы отработанного адвокатом вознаграждения и суммы, подлежащей возврату доверителю, либо объяснить доверителю по какой причине он не имеет правовой возможности разрешить названные вопросы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Кроме того,</w:t>
      </w:r>
      <w:r>
        <w:rPr>
          <w:rFonts w:eastAsia="Calibri"/>
          <w:color w:val="000000"/>
          <w:szCs w:val="24"/>
        </w:rPr>
        <w:t xml:space="preserve"> согласно п. 4.2 соглашения между сторонами рассматриваемого дисциплинарного производства, «в случае расторжения соглашения выплаченные адвокату суммы вознаграждения возврату не подлежат». Комиссия считает, что включение в соглашение такого условия противоречит п. 1 ст. 782 и п. 1 ст. 978 ГК РФ, а также вводит доверителя в заблуждение, что указывает на злоупотребление адвокатом доверием, что является нарушением п. 2 ст. 5 Кодекса профессиональной этики адвоката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rFonts w:eastAsia="Calibri"/>
          <w:color w:val="000000"/>
          <w:szCs w:val="24"/>
        </w:rPr>
        <w:t xml:space="preserve">На основании изложенного, оценив собранные доказательства, комиссия приходит к выводу о наличии в действиях адвоката И.М.Л. нарушений </w:t>
      </w:r>
      <w:r>
        <w:rPr>
          <w:szCs w:val="24"/>
        </w:rPr>
        <w:t>п.п. 1 п. 1 ст. 7 ФЗ «Об адвокатской деятельности и адвокатуре в РФ», п. 2 ст. 5, п. 1 ст. 8 Кодекса профессиональной этики адвоката и ненадлежащем исполнении своих обязанностей перед доверителем АО АКБ «Х»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Cs w:val="24"/>
        </w:rPr>
        <w:t xml:space="preserve">           </w:t>
      </w:r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/>
      </w:pPr>
      <w:r>
        <w:rPr>
          <w:rFonts w:eastAsia="Times New Roman"/>
          <w:sz w:val="24"/>
          <w:lang w:val="ru-RU"/>
        </w:rPr>
        <w:t xml:space="preserve">          </w:t>
      </w: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- о наличии в действиях (бездействии) адвоката И.М.Л. </w:t>
      </w:r>
      <w:r>
        <w:rPr>
          <w:rFonts w:eastAsia="Calibri"/>
          <w:color w:val="000000"/>
          <w:szCs w:val="24"/>
        </w:rPr>
        <w:t xml:space="preserve">нарушений </w:t>
      </w:r>
      <w:r>
        <w:rPr>
          <w:szCs w:val="24"/>
        </w:rPr>
        <w:t>п.п. 1 п. 1 ст. 7 ФЗ «Об адвокатской деятельности и адвокатуре в РФ», п. 2 ст. 5, п. 1 ст. 8 Кодекса профессиональной этики адвоката и ненадлежащем исполнении своих обязанностей перед доверителем АО АКБ «Х», выразившихся в том, что адвокат:</w:t>
      </w:r>
    </w:p>
    <w:p>
      <w:pPr>
        <w:pStyle w:val="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после досрочного расторжения соглашения об оказании юридической помощи не определил размер неотработанного вознаграждения и не предпринял мер по его возврату;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ключил в соглашение об оказании юридической помощи противоречащее закону условие о том, что </w:t>
      </w:r>
      <w:r>
        <w:rPr>
          <w:rFonts w:eastAsia="Calibri"/>
          <w:color w:val="000000"/>
          <w:szCs w:val="24"/>
        </w:rPr>
        <w:t>в случае расторжения соглашения оплаченное заявителем вознаграждение возврату не подлежит (п. 4.2 соглашения от 07.12.2016 г.)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Адвокатской палаты Московской области                                                 Абрамович М.А.                                         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WW1">
    <w:name w:val="WW-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6:50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2-04-14T06:35:00Z</dcterms:modified>
  <cp:revision>10</cp:revision>
  <dc:subject/>
  <dc:title>ЗАКЛЮЧЕНИЕ  КВАЛИФИКАЦИОННОЙ КОМИССИИ</dc:title>
</cp:coreProperties>
</file>